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1072" w:hRule="atLeast"/>
          <w:cantSplit w:val="true"/>
        </w:trPr>
        <w:tc>
          <w:tcPr>
            <w:tcW w:w="9998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вещенский поселковы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вещенского района Алтайского края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9998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проект 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                                                                  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лаговещ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3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зменении основного вида разрешен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назначенного для раз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ого жилищ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ind w:left="340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 участка для бытового обслуживания по адресу:</w:t>
      </w:r>
    </w:p>
    <w:p>
      <w:pPr>
        <w:pStyle w:val="Normal"/>
        <w:ind w:left="340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.п. Благовещенка, ул. Дегтярева, 64Б</w:t>
      </w:r>
    </w:p>
    <w:p>
      <w:pPr>
        <w:pStyle w:val="Normal"/>
        <w:ind w:left="340" w:hanging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Градостроительного кодекса  Кодекса РФ. Положения об организации и проведении публичных слушаний, общественных обсуждений по вопросам государственной деятельности муниципального образования Благовещенский поссовет Благовещенского района Алтайского края, утвержденного решением Благовещенского поссовета Совета депутатов Благовещенского района Алтайского края №33 от 14.09.2018 г. Уставом муниципального образования Благовещенский поссовет Благовещенский района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40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менить разрешенный вид использования земельного участка с кадастровым номером 22:05:050214:96, общей площадью 1350 кв.м., расположенного по адресу: р.п. Благовещенка, ул. Дегтярева, 64Б, с основного вида использования земельного участка «для размещения индивидуального жилищного строительства», на другой условно разрешенный вид использования земельных участков и объектов капитального строительства  «бытового обслужи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обнародовать в установленном зако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решения возложить на постоянную комиссию  депутатов  по  вопросам законности, правопорядка и МСУ (Мороз Н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оссовета</w:t>
        <w:tab/>
        <w:tab/>
        <w:tab/>
        <w:tab/>
        <w:tab/>
        <w:tab/>
        <w:t xml:space="preserve">        С.Н. И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9:00Z</dcterms:created>
  <dc:creator>user</dc:creator>
  <dc:description/>
  <cp:keywords/>
  <dc:language>en-US</dc:language>
  <cp:lastModifiedBy>Admin</cp:lastModifiedBy>
  <cp:lastPrinted>2015-04-08T10:08:00Z</cp:lastPrinted>
  <dcterms:modified xsi:type="dcterms:W3CDTF">2024-08-19T06:56:00Z</dcterms:modified>
  <cp:revision>48</cp:revision>
  <dc:subject/>
  <dc:title> </dc:title>
</cp:coreProperties>
</file>